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NTERNATIONAL WORKSHOP 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MPACT EVALUATION OF POPULATION, HEALTH AND NUTRITION PROGRAM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gust 5 – 16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lease type or use block letters.  Full name as stated in passport.)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380" w:leader="none"/>
        </w:tabs>
        <w:ind w:right="587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 xml:space="preserve">  female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ab/>
        <w:t xml:space="preserve"> male</w:t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Title) Mr., Mrs., Ms., Dr. (first and other name) </w:t>
      </w:r>
      <w:r>
        <w:rPr>
          <w:rFonts w:cs="Times New Roman" w:ascii="Times New Roman" w:hAnsi="Times New Roman"/>
          <w:b/>
          <w:sz w:val="18"/>
          <w:szCs w:val="18"/>
        </w:rPr>
        <w:t>(FAMILY NAME IN CAPITAL LETTER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3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rrent position/job title ____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31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stitutional affiliation    ____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40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3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titutional mailing address _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3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31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usiness telephone __________________________   Home telephone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4860" w:leader="none"/>
          <w:tab w:val="left" w:pos="6930" w:leader="none"/>
          <w:tab w:val="left" w:pos="7290" w:leader="none"/>
        </w:tabs>
        <w:ind w:right="3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simile no. ______________________________</w:t>
        <w:tab/>
        <w:t xml:space="preserve"> E-mail address 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arest airport 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31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untry of citizenship _______________________    City &amp; country of birth 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3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untry of legal permanent residence ___________   Date of birth 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5760" w:leader="none"/>
          <w:tab w:val="left" w:pos="6750" w:leader="none"/>
          <w:tab w:val="left" w:pos="7560" w:leader="none"/>
        </w:tabs>
        <w:ind w:right="4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(Month)       </w:t>
        <w:tab/>
        <w:t xml:space="preserve"> (Day)        </w:t>
        <w:tab/>
        <w:t>(Year)</w:t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31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untry of passport _______________________    Passport number 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if different than country of citizenship)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-2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ost-Secondary Education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(Begin with most recent and include relevant short-term technical or professional training.)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89"/>
        <w:gridCol w:w="3132"/>
        <w:gridCol w:w="2151"/>
      </w:tblGrid>
      <w:tr>
        <w:trPr>
          <w:trHeight w:val="2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at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Institution attende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Major subjec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egree completed</w:t>
            </w:r>
          </w:p>
        </w:tc>
      </w:tr>
      <w:tr>
        <w:trPr>
          <w:trHeight w:val="2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4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Relevant work experience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(Begin with most recent employment and include all current jobs.  Attach additional information on a separate page if necessary.)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2721"/>
        <w:gridCol w:w="312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sition/titl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Employ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ity/countr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-2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scribe your present duties and responsibilities, including both teaching and research, with specific emphasis on work-related monitoring and evaluation activities: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ist all program monitoring and evaluation experience (both job and non-job related consultancies). Indicate those that included an impact evaluation.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34"/>
        <w:gridCol w:w="1747"/>
        <w:gridCol w:w="1467"/>
        <w:gridCol w:w="2854"/>
      </w:tblGrid>
      <w:tr>
        <w:trPr>
          <w:trHeight w:val="22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progr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ing sour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’s role in M&amp;E effor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written/published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itten/published</w:t>
            </w:r>
          </w:p>
        </w:tc>
      </w:tr>
      <w:tr>
        <w:trPr>
          <w:trHeight w:val="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36" w:before="100" w:after="10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  <w:t>Are you primarily involved in monitoring and evaluation at the (check one)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100" w:after="0"/>
        <w:ind w:left="1074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1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 National level </w:t>
      </w:r>
    </w:p>
    <w:p>
      <w:pPr>
        <w:pStyle w:val="Normal"/>
        <w:shd w:fill="FFFFFF" w:val="clear"/>
        <w:spacing w:before="100" w:after="0"/>
        <w:ind w:left="354" w:firstLine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____ Provincial / regional level </w:t>
      </w:r>
    </w:p>
    <w:p>
      <w:pPr>
        <w:pStyle w:val="Normal"/>
        <w:shd w:fill="FFFFFF" w:val="clear"/>
        <w:spacing w:before="100" w:after="0"/>
        <w:ind w:left="354"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 ____ District level </w:t>
      </w:r>
    </w:p>
    <w:p>
      <w:pPr>
        <w:pStyle w:val="Normal"/>
        <w:shd w:fill="FFFFFF" w:val="clear"/>
        <w:spacing w:before="100" w:after="0"/>
        <w:ind w:left="354" w:firstLine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 ____ Sub-district level </w:t>
      </w:r>
    </w:p>
    <w:p>
      <w:pPr>
        <w:pStyle w:val="Normal"/>
        <w:shd w:fill="FFFFFF" w:val="clear"/>
        <w:spacing w:before="100" w:after="0"/>
        <w:ind w:left="354"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 ____ Other(i.e., project level) </w:t>
      </w:r>
    </w:p>
    <w:p>
      <w:pPr>
        <w:pStyle w:val="Normal"/>
        <w:shd w:fill="FFFFFF" w:val="clear"/>
        <w:spacing w:before="100" w:after="0"/>
        <w:ind w:left="354"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100" w:after="10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In which type of organization do you currently work?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36" w:before="100" w:after="10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6525</wp:posOffset>
                </wp:positionH>
                <wp:positionV relativeFrom="paragraph">
                  <wp:posOffset>38735</wp:posOffset>
                </wp:positionV>
                <wp:extent cx="258318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32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Gov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0_843700026"/>
                                  <w:bookmarkStart w:id="1" w:name="__Fieldmark__0_843700026"/>
                                  <w:bookmarkEnd w:id="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cademic 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Bilateral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1_843700026"/>
                                  <w:bookmarkStart w:id="3" w:name="__Fieldmark__1_843700026"/>
                                  <w:bookmarkEnd w:id="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sultant – indepen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Multilateral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4" w:name="__Fieldmark__2_843700026"/>
                                  <w:bookmarkStart w:id="5" w:name="__Fieldmark__2_843700026"/>
                                  <w:bookmarkEnd w:id="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Consulting fi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NGO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6" w:name="__Fieldmark__3_843700026"/>
                                  <w:bookmarkStart w:id="7" w:name="__Fieldmark__3_843700026"/>
                                  <w:bookmarkEnd w:id="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valuation association – national, regional or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Privat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8" w:name="__Fieldmark__4_843700026"/>
                                  <w:bookmarkStart w:id="9" w:name="__Fieldmark__4_843700026"/>
                                  <w:bookmarkEnd w:id="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under – multilateral banks, bilateral donors and found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Civil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0" w:name="__Fieldmark__5_843700026"/>
                                  <w:bookmarkStart w:id="11" w:name="__Fieldmark__5_843700026"/>
                                  <w:bookmarkEnd w:id="1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overnment a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University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2" w:name="__Fieldmark__6_843700026"/>
                                  <w:bookmarkStart w:id="13" w:name="__Fieldmark__6_843700026"/>
                                  <w:bookmarkEnd w:id="1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dividual – not affili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4" w:name="__Fieldmark__7_843700026"/>
                                  <w:bookmarkStart w:id="15" w:name="__Fieldmark__7_843700026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6" w:name="__Fieldmark__8_843700026"/>
                                  <w:bookmarkStart w:id="17" w:name="__Fieldmark__8_843700026"/>
                                  <w:bookmarkEnd w:id="1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GO –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8" w:name="__Fieldmark__9_843700026"/>
                                  <w:bookmarkStart w:id="19" w:name="__Fieldmark__9_843700026"/>
                                  <w:bookmarkEnd w:id="1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GO – national or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0" w:name="__Fieldmark__10_843700026"/>
                                  <w:bookmarkStart w:id="21" w:name="__Fieldmark__10_843700026"/>
                                  <w:bookmarkEnd w:id="2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GO coalition or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2" w:name="__Fieldmark__11_843700026"/>
                                  <w:bookmarkStart w:id="23" w:name="__Fieldmark__11_843700026"/>
                                  <w:bookmarkEnd w:id="2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ink t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4" w:name="__Fieldmark__12_843700026"/>
                                  <w:bookmarkStart w:id="25" w:name="__Fieldmark__12_843700026"/>
                                  <w:bookmarkEnd w:id="2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 a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thers, please specify:</w:t>
                                  </w:r>
                                  <w:r>
                                    <w:fldChar w:fldCharType="begin">
                                      <w:ffData>
                                        <w:name w:val="txtOther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77.1pt;mso-wrap-distance-left:9pt;mso-wrap-distance-right:9pt;mso-wrap-distance-top:0pt;mso-wrap-distance-bottom:0pt;margin-top:3.05pt;mso-position-vertical-relative:text;margin-left:210.7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32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Check1Gov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6" w:name="__Fieldmark__0_843700026"/>
                            <w:bookmarkStart w:id="27" w:name="__Fieldmark__0_843700026"/>
                            <w:bookmarkEnd w:id="27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cademic Institutio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Bilateral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8" w:name="__Fieldmark__1_843700026"/>
                            <w:bookmarkStart w:id="29" w:name="__Fieldmark__1_843700026"/>
                            <w:bookmarkEnd w:id="29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sultant – independen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Multilateral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0" w:name="__Fieldmark__2_843700026"/>
                            <w:bookmarkStart w:id="31" w:name="__Fieldmark__2_843700026"/>
                            <w:bookmarkEnd w:id="31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  <w:t>Consulting fir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4NGO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2" w:name="__Fieldmark__3_843700026"/>
                            <w:bookmarkStart w:id="33" w:name="__Fieldmark__3_843700026"/>
                            <w:bookmarkEnd w:id="33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valuation association – national, regional or internation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5Privat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4" w:name="__Fieldmark__4_843700026"/>
                            <w:bookmarkStart w:id="35" w:name="__Fieldmark__4_843700026"/>
                            <w:bookmarkEnd w:id="35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under – multilateral banks, bilateral donors and foundation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6Civil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6" w:name="__Fieldmark__5_843700026"/>
                            <w:bookmarkStart w:id="37" w:name="__Fieldmark__5_843700026"/>
                            <w:bookmarkEnd w:id="37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overnment agenc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7Universit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8" w:name="__Fieldmark__6_843700026"/>
                            <w:bookmarkStart w:id="39" w:name="__Fieldmark__6_843700026"/>
                            <w:bookmarkEnd w:id="39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dividual – not affiliate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0" w:name="__Fieldmark__7_843700026"/>
                            <w:bookmarkStart w:id="41" w:name="__Fieldmark__7_843700026"/>
                            <w:bookmarkEnd w:id="41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d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2" w:name="__Fieldmark__8_843700026"/>
                            <w:bookmarkStart w:id="43" w:name="__Fieldmark__8_843700026"/>
                            <w:bookmarkEnd w:id="43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GO – internation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4" w:name="__Fieldmark__9_843700026"/>
                            <w:bookmarkStart w:id="45" w:name="__Fieldmark__9_843700026"/>
                            <w:bookmarkEnd w:id="45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GO – national or communit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6" w:name="__Fieldmark__10_843700026"/>
                            <w:bookmarkStart w:id="47" w:name="__Fieldmark__10_843700026"/>
                            <w:bookmarkEnd w:id="47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GO coalition or networ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8" w:name="__Fieldmark__11_843700026"/>
                            <w:bookmarkStart w:id="49" w:name="__Fieldmark__11_843700026"/>
                            <w:bookmarkEnd w:id="49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ink tan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50" w:name="__Fieldmark__12_843700026"/>
                            <w:bookmarkStart w:id="51" w:name="__Fieldmark__12_843700026"/>
                            <w:bookmarkEnd w:id="51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 agenc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thers, please specify:</w:t>
                            </w:r>
                            <w:r>
                              <w:fldChar w:fldCharType="begin">
                                <w:ffData>
                                  <w:name w:val="txtOther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6" w:before="100" w:after="10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100" w:after="10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100" w:after="10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How many years in total have you been working professionally?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_________________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Have you ever prepared an M&amp;E plan, alone or with colleagues, before attending this workshop?</w:t>
      </w:r>
    </w:p>
    <w:p>
      <w:pPr>
        <w:pStyle w:val="Normal"/>
        <w:shd w:fill="FFFFFF" w:val="clear"/>
        <w:spacing w:before="10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Yes _______</w:t>
        <w:tab/>
        <w:tab/>
        <w:t>No ________</w:t>
        <w:tab/>
        <w:tab/>
        <w:t>Other comment: _____________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Have you been involved with actual implementation of </w:t>
      </w: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</w:rPr>
        <w:t>monitoring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activities before attending this workshop?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es _______</w:t>
        <w:tab/>
        <w:tab/>
        <w:t>No ________</w:t>
        <w:tab/>
        <w:tab/>
        <w:t>Other comment: ______________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Have you ever worked on an </w:t>
      </w: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</w:rPr>
        <w:t>impact evaluation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, in other words, an evaluation to measure “cause and effect” of the program?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es _______</w:t>
        <w:tab/>
        <w:tab/>
        <w:t>No ________</w:t>
        <w:tab/>
        <w:tab/>
        <w:t>Other comment: _____________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or how many years have you been doing M&amp;E in your work?  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. years of M&amp;E experience:   _________</w:t>
      </w:r>
    </w:p>
    <w:p>
      <w:pPr>
        <w:pStyle w:val="Normal"/>
        <w:shd w:fill="FFFFFF" w:val="clear"/>
        <w:spacing w:before="100" w:after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or how many years have you involved in conducting impact evaluations/systematic reviews or evidence synthesis?  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. years: 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ist your publications, particularly in field relevant to the workshop</w:t>
      </w:r>
      <w:r>
        <w:rPr>
          <w:rFonts w:cs="Times New Roman" w:ascii="Times New Roman" w:hAnsi="Times New Roman"/>
          <w:spacing w:val="-4"/>
          <w:sz w:val="18"/>
          <w:szCs w:val="18"/>
        </w:rPr>
        <w:t>.  (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If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necessary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, place on separate sheet.)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spacing w:val="-4"/>
          <w:sz w:val="18"/>
          <w:szCs w:val="1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162"/>
      </w:tblGrid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Title of publication</w:t>
            </w:r>
          </w:p>
        </w:tc>
        <w:tc>
          <w:tcPr>
            <w:tcW w:w="4162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ate, where published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ist below any scholarships, fellowships, grants, contracts, or other awards you have received, including grants to attend international conferences, workshops, or </w:t>
      </w:r>
      <w:r>
        <w:rPr>
          <w:rFonts w:cs="Times New Roman" w:ascii="Times New Roman" w:hAnsi="Times New Roman"/>
          <w:spacing w:val="-8"/>
          <w:sz w:val="18"/>
          <w:szCs w:val="18"/>
        </w:rPr>
        <w:t>seminars.  Please specify which if any awards are current and indicate expiration</w:t>
      </w:r>
      <w:r>
        <w:rPr>
          <w:rFonts w:cs="Times New Roman" w:ascii="Times New Roman" w:hAnsi="Times New Roman"/>
          <w:sz w:val="18"/>
          <w:szCs w:val="18"/>
        </w:rPr>
        <w:t xml:space="preserve"> dates.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or our records, please tell us how you heard about this workshop: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____University of Ghana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____MEASURE Evaluation website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____Communication/ brochure from MEASURE Evaluation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____Your employer or colleagues at your workplace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____Other (please specify) 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ne completed, the reference form (see page 8 -9) must be submitted in support of your application.  Please list below the name of the referee you have selected.  </w:t>
      </w:r>
      <w:r>
        <w:rPr>
          <w:rFonts w:cs="Times New Roman" w:ascii="Times New Roman" w:hAnsi="Times New Roman"/>
          <w:b/>
          <w:sz w:val="18"/>
          <w:szCs w:val="18"/>
        </w:rPr>
        <w:t>Reference should be received by June 30, 2019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937"/>
        <w:gridCol w:w="2694"/>
      </w:tblGrid>
      <w:tr>
        <w:trPr/>
        <w:tc>
          <w:tcPr>
            <w:tcW w:w="2829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2937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ition/Institutio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 you requested reference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e ______________________</w:t>
        <w:tab/>
        <w:t xml:space="preserve">Signature of applicant </w:t>
        <w:tab/>
        <w:t>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me and title of nominating official (usually a department head or immediate supervisor) </w:t>
      </w:r>
      <w:r>
        <w:rPr>
          <w:rFonts w:cs="Times New Roman" w:ascii="Times New Roman" w:hAnsi="Times New Roman"/>
          <w:i/>
          <w:sz w:val="18"/>
          <w:szCs w:val="18"/>
        </w:rPr>
        <w:t>(Please print.)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gnature of nominating official ______________________</w:t>
        <w:tab/>
        <w:t>Date 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4460</wp:posOffset>
                </wp:positionV>
                <wp:extent cx="5677535" cy="292544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292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9.8pt;width:447pt;height:230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Completed applications, including required completed supplemental statements, should be received by </w:t>
      </w:r>
    </w:p>
    <w:p>
      <w:pPr>
        <w:pStyle w:val="Normal"/>
        <w:rPr>
          <w:rFonts w:ascii="Times New Roman" w:hAnsi="Times New Roman" w:cs="Times New Roman"/>
          <w:color w:val="FF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>June 30, 2019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.   Send the completed application by airmail directly to: 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 xml:space="preserve"> 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School of Public Health 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College of Health Sciences| 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University of Ghana 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P.O. Box LG 13, Legon, Ghana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Attention: Dr. Justice Nonvignon</w:t>
      </w:r>
    </w:p>
    <w:p>
      <w:pPr>
        <w:pStyle w:val="Normal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Or  </w:t>
      </w:r>
      <w:r>
        <w:rPr>
          <w:rFonts w:cs="Times New Roman" w:ascii="Times New Roman" w:hAnsi="Times New Roman"/>
          <w:sz w:val="18"/>
          <w:szCs w:val="18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mpactevaluation@ug.edu.gh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fr-FR"/>
        </w:rPr>
        <w:t xml:space="preserve">   </w:t>
      </w:r>
      <w:r>
        <w:rPr>
          <w:rFonts w:cs="Times New Roman" w:ascii="Times New Roman" w:hAnsi="Times New Roman"/>
          <w:spacing w:val="-4"/>
          <w:sz w:val="18"/>
          <w:szCs w:val="18"/>
        </w:rPr>
        <w:t>Please be certain that the following materials are enclosed: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540" w:right="677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540"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Application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 xml:space="preserve">   Funding Form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540"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Workshop Statement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 xml:space="preserve">   If you wish to be considered for a 3ie bursary,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540"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please include answers to questions on page 6-7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The reference form on page 8-9 should be completed by the referee and submitted separately to the address above by June 30, 2019.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.</w:t>
      </w:r>
      <w:r>
        <w:br w:type="page"/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TERNATIONAL WORKSHOP 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IMPACT EVALUATION OF POPULATION, HEALTH AND NUTRITION PROGR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gust 5 – 16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UNDING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must be submitted with application form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5903595" cy="45783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3.85pt;width:464.8pt;height:3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6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ote: </w:t>
      </w:r>
      <w:r>
        <w:rPr>
          <w:rFonts w:cs="Times New Roman" w:ascii="Times New Roman" w:hAnsi="Times New Roman"/>
          <w:sz w:val="18"/>
          <w:szCs w:val="18"/>
        </w:rPr>
        <w:t>All applicants are expected to seek funding from their home organizations or governments or</w:t>
      </w:r>
    </w:p>
    <w:p>
      <w:pPr>
        <w:pStyle w:val="Normal"/>
        <w:ind w:left="720" w:right="67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rom outside funding agencies.  Available funding for participant costs is limited.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540"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540"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540" w:right="67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LEASE TYPE OR PRINT CLEARLY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540" w:right="67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me of applicant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ab/>
        <w:t>I will be funded by the following sponsoring agency: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I contact person/Title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Name of funding organization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Mailing address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Telephone__________________________Facsimile no.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E-mail address_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ab/>
        <w:t>I have applied for funding from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(Name of funding agency-list all agencies to which you have applied)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spacing w:val="-8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720" w:right="677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ab/>
        <w:t>I wish to be considered for a bursary from 3ie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sz w:val="18"/>
          <w:szCs w:val="18"/>
          <w:lang w:bidi="ar-SA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Note:  3ie bursaries are only available to African nationals currently residing in Africa. More information regarding this particular bursary opportunity is available at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3ieimpact.org/en/funding/bursary-programme/</w:t>
        </w:r>
      </w:hyperlink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720"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  <w:lang w:bidi="ar-SA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  <w:lang w:bidi="ar-SA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I am still seeking sponsorship and would like my application to be considered.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Please forward confirmation of funding to UG upon notification from sponsor.)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pacing w:val="-8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I will be funded by family or friends or self-funded.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STIMATED WORKSHOP EXPENSES;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10"/>
      </w:tblGrid>
      <w:tr>
        <w:trPr>
          <w:trHeight w:val="7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shop Tuition Fee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Workshop tuition fee includes workshop materials, airport transfers, and lunch on days when workshop is in session.  It does not include accommodation.) The tuition fee does not include accommodation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Accommodation Expense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following accommodation options are available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1,195 (modest lodge near campus); $1,390 (university guest house); $2,634 (hotel near campus)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workshop venue will be at University of Ghana Legon campu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imes New Roman"/>
                <w:b/>
                <w:sz w:val="18"/>
                <w:szCs w:val="18"/>
              </w:rPr>
              <w:t>USD 1,880  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tions from $1,195 to $2,634</w:t>
            </w:r>
          </w:p>
        </w:tc>
      </w:tr>
    </w:tbl>
    <w:p>
      <w:pPr>
        <w:pStyle w:val="Normal"/>
        <w:tabs>
          <w:tab w:val="left" w:pos="720" w:leader="none"/>
          <w:tab w:val="left" w:pos="990" w:leader="none"/>
          <w:tab w:val="left" w:pos="5184" w:leader="none"/>
        </w:tabs>
        <w:ind w:right="677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NTERNATIONAL WORKSHOP 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MPACT EVALUATION OF POPULATION, HEALTH AND NUTRITION PROGRAM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gust 5 – 16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orkshop Stat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ust be submitted with application for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me of Applicant 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lease describe your relevant education, research, and/or evaluation work experience, and indicate how participation in this workshop on impact evaluation will benefit your future work.  If you are using a word processor, you may place your entire statement on a separate sheet attached to this form. Page limit: 1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right="-1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NTERNATIONAL WORKSHOP 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MPACT EVALUATION OF POPULATION, HEALTH AND NUTRITION PROGRAM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gust 5 – 16, 2019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REFERENCE FORM                     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ONFIDENT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right="73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47625</wp:posOffset>
                </wp:positionV>
                <wp:extent cx="5304155" cy="222250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2222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45pt;margin-top:3.75pt;width:417.6pt;height:17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73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TO BE COMPLETED BY APPLICANT</w:t>
      </w:r>
    </w:p>
    <w:p>
      <w:pPr>
        <w:pStyle w:val="Normal"/>
        <w:ind w:left="360" w:right="73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right="73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Name of applicant _____________________________________</w:t>
      </w:r>
    </w:p>
    <w:p>
      <w:pPr>
        <w:pStyle w:val="Normal"/>
        <w:ind w:left="360" w:right="73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right="73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 candidate named above has applied for the </w:t>
      </w:r>
      <w:r>
        <w:rPr>
          <w:rFonts w:cs="Times New Roman" w:ascii="Times New Roman" w:hAnsi="Times New Roman"/>
          <w:i/>
          <w:sz w:val="18"/>
          <w:szCs w:val="18"/>
        </w:rPr>
        <w:t>Internation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Workshop on Impact Evaluation of </w:t>
      </w:r>
    </w:p>
    <w:p>
      <w:pPr>
        <w:pStyle w:val="Normal"/>
        <w:ind w:left="360" w:right="73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pulation, Health and Nutrition Program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t would be helpful to us in selecting candidates to have your </w:t>
      </w:r>
    </w:p>
    <w:p>
      <w:pPr>
        <w:pStyle w:val="Normal"/>
        <w:ind w:left="360" w:right="73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luation of the applicant on the questi</w:t>
      </w:r>
      <w:r>
        <w:rPr>
          <w:rFonts w:cs="Times New Roman" w:ascii="Times New Roman" w:hAnsi="Times New Roman"/>
          <w:sz w:val="18"/>
          <w:szCs w:val="18"/>
        </w:rPr>
        <w:t xml:space="preserve">ons listed below.  </w:t>
      </w:r>
      <w:r>
        <w:rPr>
          <w:rFonts w:cs="Times New Roman" w:ascii="Times New Roman" w:hAnsi="Times New Roman"/>
          <w:b/>
          <w:sz w:val="18"/>
          <w:szCs w:val="18"/>
        </w:rPr>
        <w:t xml:space="preserve">Under no circumstances should the completed </w:t>
      </w:r>
    </w:p>
    <w:p>
      <w:pPr>
        <w:pStyle w:val="Normal"/>
        <w:ind w:left="360" w:right="73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orm be returned to th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pplicant.</w:t>
      </w:r>
      <w:r>
        <w:rPr>
          <w:rFonts w:cs="Times New Roman" w:ascii="Times New Roman" w:hAnsi="Times New Roman"/>
          <w:sz w:val="18"/>
          <w:szCs w:val="18"/>
        </w:rPr>
        <w:t xml:space="preserve">  References should be received by </w:t>
      </w:r>
      <w:r>
        <w:rPr>
          <w:rFonts w:cs="Times New Roman" w:ascii="Times New Roman" w:hAnsi="Times New Roman"/>
          <w:b/>
          <w:sz w:val="18"/>
          <w:szCs w:val="18"/>
        </w:rPr>
        <w:t>June 30, 2019</w:t>
      </w:r>
      <w:r>
        <w:rPr>
          <w:rFonts w:cs="Times New Roman" w:ascii="Times New Roman" w:hAnsi="Times New Roman"/>
          <w:sz w:val="18"/>
          <w:szCs w:val="18"/>
        </w:rPr>
        <w:t xml:space="preserve"> at the following address: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School of Public Health 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College of Health Sciences| 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University of Ghana 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P.O. Box LG 13, Legon, Ghana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Attention: Dr. Justice Nonvignon</w:t>
      </w:r>
    </w:p>
    <w:p>
      <w:pPr>
        <w:pStyle w:val="Normal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ab/>
        <w:t xml:space="preserve"> Or  </w:t>
      </w:r>
      <w:r>
        <w:rPr>
          <w:rFonts w:cs="Times New Roman" w:ascii="Times New Roman" w:hAnsi="Times New Roman"/>
          <w:sz w:val="18"/>
          <w:szCs w:val="18"/>
        </w:rPr>
        <w:t xml:space="preserve">Email: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impactevaluation@ug.edu.gh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fr-FR" w:bidi="ar-SA"/>
        </w:rPr>
      </w:pPr>
      <w:r>
        <w:rPr>
          <w:rFonts w:cs="Times New Roman" w:ascii="Times New Roman" w:hAnsi="Times New Roman"/>
          <w:sz w:val="18"/>
          <w:szCs w:val="18"/>
          <w:lang w:val="fr-FR" w:bidi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 w:bidi="ar-SA"/>
        </w:rPr>
      </w:pPr>
      <w:r>
        <w:rPr>
          <w:rFonts w:cs="Times New Roman" w:ascii="Times New Roman" w:hAnsi="Times New Roman"/>
          <w:sz w:val="18"/>
          <w:szCs w:val="18"/>
          <w:lang w:val="fr-FR" w:bidi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 w:bidi="ar-SA"/>
        </w:rPr>
      </w:pPr>
      <w:r>
        <w:rPr>
          <w:rFonts w:cs="Times New Roman" w:ascii="Times New Roman" w:hAnsi="Times New Roman"/>
          <w:sz w:val="18"/>
          <w:szCs w:val="18"/>
          <w:lang w:val="fr-FR" w:bidi="ar-SA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18"/>
          <w:szCs w:val="18"/>
          <w:lang w:val="fr-FR" w:bidi="ar-SA"/>
        </w:rPr>
      </w:pPr>
      <w:r>
        <w:rPr>
          <w:rFonts w:cs="Times New Roman" w:ascii="Times New Roman" w:hAnsi="Times New Roman"/>
          <w:sz w:val="18"/>
          <w:szCs w:val="18"/>
          <w:lang w:val="fr-FR" w:bidi="ar-SA"/>
        </w:rPr>
      </w:r>
    </w:p>
    <w:p>
      <w:pPr>
        <w:pStyle w:val="Normal"/>
        <w:ind w:right="7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060" w:right="3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 BE COMPLETED BY REFEREE</w:t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ind w:right="4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1.</w:t>
        <w:tab/>
        <w:t>How long have you known the applicant? _____________________________________</w:t>
      </w:r>
    </w:p>
    <w:p>
      <w:pPr>
        <w:pStyle w:val="Normal"/>
        <w:ind w:left="720" w:right="67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ind w:right="4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2.</w:t>
        <w:tab/>
        <w:t>How well and in what capacity do you know the applicant? _______________________</w:t>
      </w:r>
    </w:p>
    <w:p>
      <w:pPr>
        <w:pStyle w:val="Normal"/>
        <w:ind w:right="4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right="47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  <w:tab/>
        <w:t>Please rate the applicant in terms of each of the following (</w:t>
      </w:r>
      <w:r>
        <w:rPr>
          <w:rFonts w:cs="Times New Roman" w:ascii="Times New Roman" w:hAnsi="Times New Roman"/>
          <w:i/>
          <w:sz w:val="18"/>
          <w:szCs w:val="18"/>
        </w:rPr>
        <w:t>one checkmark for each row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ind w:left="720" w:right="4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170"/>
        <w:gridCol w:w="990"/>
        <w:gridCol w:w="1080"/>
        <w:gridCol w:w="90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ceptional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ll abo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ove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ver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low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able t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verag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verage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verage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udg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adership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eativ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itiati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io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perienc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English  languag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bility (if not a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tive speaker of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lish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lf-express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verall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llectual ability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360"/>
        <w:jc w:val="both"/>
        <w:rPr/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4.</w:t>
        <w:tab/>
        <w:t>What are the applicant’s special academic/professional strengths and weaknesses?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</w:t>
        <w:tab/>
        <w:t>What opportunities will the applicant have to apply workshop experience to ongoing activities in his or her current institution?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Has the applicant shown noteworthy qualities of leadership in the organization and execution of research projects or other work?  If so, please cite examples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</w:t>
        <w:tab/>
        <w:t>Please describe one or two projects relevant to the workshop in which the applicant has participated and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indicate his or her role in those projects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</w:t>
        <w:tab/>
        <w:t>Do you recommend the applicant for this workshop on Impact Evaluation of PHN Programs?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70" w:leader="none"/>
          <w:tab w:val="left" w:pos="4320" w:leader="none"/>
          <w:tab w:val="left" w:pos="4860" w:leader="none"/>
          <w:tab w:val="left" w:pos="531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ab/>
        <w:t>Recommend highly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ab/>
        <w:t>Recommend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70" w:leader="none"/>
          <w:tab w:val="left" w:pos="4320" w:leader="none"/>
          <w:tab w:val="left" w:pos="4860" w:leader="none"/>
          <w:tab w:val="left" w:pos="531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ab/>
        <w:t>Recommend with reservation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ab/>
        <w:t>Do not recommend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</w:t>
        <w:tab/>
        <w:t>Any additional comments?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5400" w:leader="none"/>
        </w:tabs>
        <w:ind w:left="720" w:right="47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Signature ______________________________________________Date 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67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317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Name and Position/Title </w:t>
      </w:r>
      <w:r>
        <w:rPr>
          <w:rFonts w:cs="Times New Roman" w:ascii="Times New Roman" w:hAnsi="Times New Roman"/>
          <w:i/>
          <w:sz w:val="18"/>
          <w:szCs w:val="18"/>
        </w:rPr>
        <w:t>(Please print</w:t>
      </w:r>
      <w:r>
        <w:rPr>
          <w:rFonts w:cs="Times New Roman" w:ascii="Times New Roman" w:hAnsi="Times New Roman"/>
          <w:sz w:val="18"/>
          <w:szCs w:val="18"/>
        </w:rPr>
        <w:t>.)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67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317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Complete Mailing Address (</w:t>
      </w:r>
      <w:r>
        <w:rPr>
          <w:rFonts w:cs="Times New Roman" w:ascii="Times New Roman" w:hAnsi="Times New Roman"/>
          <w:i/>
          <w:sz w:val="18"/>
          <w:szCs w:val="18"/>
        </w:rPr>
        <w:t>Please include fax number and e-mail.)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67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317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67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317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67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227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_______________________________________________________________</w:t>
      </w:r>
    </w:p>
    <w:sectPr>
      <w:footerReference w:type="default" r:id="rId5"/>
      <w:type w:val="nextPage"/>
      <w:pgSz w:w="11906" w:h="16838"/>
      <w:pgMar w:left="1440" w:right="864" w:gutter="0" w:header="0" w:top="1152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7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18"/>
        <w:u w:val="none"/>
        <w:szCs w:val="18"/>
        <w:rFonts w:ascii="Times New Roman" w:hAnsi="Times New Roman" w:cs="Times New Roman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  <w:u w:val="none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CordiaUPC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/>
      <w:sz w:val="24"/>
      <w:szCs w:val="24"/>
      <w:lang w:bidi="th-TH"/>
    </w:rPr>
  </w:style>
  <w:style w:type="character" w:styleId="CommentTextChar">
    <w:name w:val="Comment Text Char"/>
    <w:qFormat/>
    <w:rPr>
      <w:rFonts w:cs="CordiaUPC"/>
      <w:lang w:bidi="th-TH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color w:val="00000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UPC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exact" w:line="280" w:before="0" w:after="140"/>
      <w:ind w:left="720" w:hanging="0"/>
      <w:contextualSpacing/>
    </w:pPr>
    <w:rPr>
      <w:rFonts w:ascii="Arial" w:hAnsi="Arial" w:cs="Arial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actevaluation@ug.edu.gh" TargetMode="External"/><Relationship Id="rId3" Type="http://schemas.openxmlformats.org/officeDocument/2006/relationships/hyperlink" Target="http://www.3ieimpact.org/en/funding/bursary-programme/" TargetMode="External"/><Relationship Id="rId4" Type="http://schemas.openxmlformats.org/officeDocument/2006/relationships/hyperlink" Target="mailto:impactevaluation@ug.edu.g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4:00Z</dcterms:created>
  <dc:creator>sawitree  rutratchata</dc:creator>
  <dc:description/>
  <cp:keywords/>
  <dc:language>en-US</dc:language>
  <cp:lastModifiedBy>Kulatilaka, Hemali</cp:lastModifiedBy>
  <cp:lastPrinted>2012-01-25T14:54:00Z</cp:lastPrinted>
  <dcterms:modified xsi:type="dcterms:W3CDTF">2019-06-12T11:24:00Z</dcterms:modified>
  <cp:revision>2</cp:revision>
  <dc:subject/>
  <dc:title>Short Course Training  on Population and Reproductive Health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